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3518"/>
        <w:gridCol w:w="3658"/>
        <w:gridCol w:w="3379"/>
        <w:gridCol w:w="2836"/>
      </w:tblGrid>
      <w:tr>
        <w:trPr/>
        <w:tc>
          <w:tcPr>
            <w:tcW w:w="1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КГУ «Средняя школа № 12 п. Осакаровка 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Плотников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обучающимися имеющими высокий уровень мотивации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реализации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овременных педагогических технологий:</w:t>
              <w:br/>
              <w:t>-технология сотрудничества;</w:t>
              <w:br/>
              <w:t>- открытые образовательные технологии</w:t>
              <w:br/>
              <w:t>- личностно - ориентированные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пробация инновационных технологий преподавания в творческих группах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шкин К.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скорректированных учебных программ с точки зрения создания условий для обучения и развития мотивированных обучающихся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уровня скоррекированности учебных программ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данных мотивированных обучающихся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познавательной активности и интереса к знаниям мотивированных обучающихся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, классные руководители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планов и консультаций для мотивированных обучающихся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ых планов и графиков работы с мотивированными обучающимися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ики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иагностики и мониторинга качества знаний и компетенции учащихся 3-11 классов, обучающихся на "4" и "5" с определением индивидуальной работы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инамики академической успешности по предметам, выявление причин затруднений обучающихся, факторов интеллектуального роста. Составление сравнительных таблиц и диаграмм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четверть и по итогам учебного год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директора, классные руководители, учителя - предметники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социального заказа родителей мотивированных обучающихся с целью определения направлений сотрудничества школы, родителей и детей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индивидуальные консультации. Беседы с родителями.</w:t>
              <w:br/>
              <w:t>Административное совещание.</w:t>
              <w:br/>
              <w:t>Заседание родительского комитета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ышкин К.А заместитель директора по ВР Дуйсенова А.П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родителей и учащихся с целью развития творческих и интеллектуальных способностей в ходе участия в системе ДО, внеурочной деятельности.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 мероприятиях, системе дополнительного образования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 члены родительского комитета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ок, алгоритмов и рекомендаций для мотивированных обучающихся по различным видам деятельности с целью обеспечения психолого - педагогического сопровождения учебного процесса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методической литературой, использование сети Интернет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учителя - предметники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библиотеки с целью формирования банка методической и предметной литературы для организации работы с мотивированными обучающимися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библиотеки, педагогов и обучающихся, проведение читательских конференций, библиотечных уроков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, библиотекарь 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учебных программ факультативов, элективных курсов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редседателями МО. Анализ учебных программ, и определение перспектив коррекционной работы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резов объёма домашних заданий по всем предметам, обращение внимания на формы перспективных заданий длительного характера, подготовленных специально для мотивированных обучающихся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и анализ уроков, работа с документами , собеседование с обучающимися, учителями, родителями. Анкетирование 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методики работы учителей по формированию навыков и умений самостоятельной деятельности (умения отбирать и использовать материал в новых условиях) работы с научной литературой и сетью Интернет, использование их в подготовке к олимпиадам конкурсам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уроков, анализ продуктов деятельности, система работы при подготовке учащихся к участию в конкурсах, мониторин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 по организации проектно - исследовательской деятельности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иагностических карт, творческих работ обучающихся, оказание помощи учащимся в подготовке работ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январ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МС, учителя - предметники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крепление школьных традиций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"Ученик года", творческих конференций, конкурсов, чествование победителей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ВР, ученическое самоуправ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 мероприятиях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недели;</w:t>
              <w:br/>
              <w:t>Конкурсы: "Кенгуру", "Русский медвежонок", "Золотое руно" и др.</w:t>
              <w:br/>
              <w:t xml:space="preserve">Общешкольные праздники: </w:t>
              <w:br/>
              <w:t>- день Знаний;</w:t>
              <w:br/>
              <w:t>- Новый год, Рождество;</w:t>
              <w:br/>
              <w:t>- День матери и др.</w:t>
              <w:br/>
              <w:t>Спортивные соревнования:</w:t>
              <w:br/>
              <w:t>- мини футбол;</w:t>
              <w:br/>
              <w:t>- баскетбол , волейбол и т.д.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1 тура предметной олимпиады по следующим дисциплинам: математика, литература и русский язык, физика, химия, биология, немецкий язык, история, основы государства и права, экономика, география.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учителя - предметники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2 туре районной олимпиады школьников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учителя - предметники</w:t>
            </w:r>
          </w:p>
        </w:tc>
      </w:tr>
      <w:tr>
        <w:trPr/>
        <w:tc>
          <w:tcPr>
            <w:tcW w:w="1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8:00Z</dcterms:created>
  <dc:creator>Admin</dc:creator>
  <dc:description/>
  <cp:keywords/>
  <dc:language>en-US</dc:language>
  <cp:lastModifiedBy>Admin</cp:lastModifiedBy>
  <dcterms:modified xsi:type="dcterms:W3CDTF">2012-09-24T06:38:00Z</dcterms:modified>
  <cp:revision>2</cp:revision>
  <dc:subject/>
  <dc:title>Утверждаю</dc:title>
</cp:coreProperties>
</file>