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иклограмма  заседаний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учителей естественно – математического цикла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СШ №  12 на 2012-2013 учебный год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.Утверждение календарно-тематических планов по предметам естественно – математического  цикла с 5 по 11 клас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.Утверждение тем по самообразован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.Организация работы по преемствен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.Представление и утверждение  программ элективных курсов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.Утверждение графика открытых урок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6.Утверждение плана работы МО на текущий год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.Анализ открытых  уроков по преемственности в 5, 10 классах.   Совместное заседание МО учителей естественно – математического цикла и МО учителей начальной школы. Результаты преемствен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.Инновационный характер образовательных стандартов второго покол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.Подготовка к экзаменам по выбору в 8, 9,классах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.О проведении  школьных  олимпиад  по математике ,физике . химии , биологии . географии , ИВТ  Утверждение олимпиадных зада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.Подготовка  к  районной олимпиад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.Анализ  входных контрольных работ в 5 классах по преемственности.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7.Анкетирование учителей.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Участие в районных  олимпиадах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.Подготовка к ЕНТ  и ВОУД по математике и географии   в 9-11 класс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.Проведение пробных экзаменов в форме  ЕНТ  по математике , биологии , географии , физики в  11 класс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.О преподавании  ИВТ  в старшей школе.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.Мониторинг  качества знаний по предметам естественно – математического цик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.О подготовке и проведении недели точных наук 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7.Изучение положения о рабочей программ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.О подготовке к ЕНТ и ВОУД в 9, 11 класс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.О государственных  экзаменах предметов естественно – математического цикла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3.Утверждение экзаменационного материала  предметов по выбору в 5-8, 10 класса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тоговое заседание МО: отчет руководителя о проделанной работе. </w:t>
      </w:r>
    </w:p>
    <w:p>
      <w:pPr>
        <w:pStyle w:val="Style15"/>
        <w:rPr/>
      </w:pPr>
      <w:r>
        <w:rPr/>
        <w:t>1.      Составление перспективного плана работы, анализ готовности выпускников к итоговой        аттестации.</w:t>
      </w:r>
    </w:p>
    <w:p>
      <w:pPr>
        <w:pStyle w:val="Style15"/>
        <w:rPr/>
      </w:pPr>
      <w:r>
        <w:rPr/>
        <w:t xml:space="preserve">2.     Проверка и анализ экзаменационных работ 9, 8, 7, 10 классов по предметам естественно – математического цикла </w:t>
      </w:r>
    </w:p>
    <w:p>
      <w:pPr>
        <w:pStyle w:val="Style15"/>
        <w:rPr/>
      </w:pPr>
      <w:r>
        <w:rPr/>
        <w:t>3.      Анализ работы МО учителей естественно – математического цикла  за 2012-2013 учебный год.</w:t>
      </w:r>
    </w:p>
    <w:p>
      <w:pPr>
        <w:pStyle w:val="Style15"/>
        <w:rPr>
          <w:b/>
          <w:b/>
        </w:rPr>
      </w:pPr>
      <w:r>
        <w:rPr>
          <w:b/>
        </w:rPr>
        <w:t>В  течение  года:</w:t>
      </w:r>
    </w:p>
    <w:p>
      <w:pPr>
        <w:pStyle w:val="Style15"/>
        <w:rPr/>
      </w:pPr>
      <w:r>
        <w:rPr/>
        <w:t>-  Участие  в  конкурсах  различного  уровня ;</w:t>
      </w:r>
    </w:p>
    <w:p>
      <w:pPr>
        <w:pStyle w:val="Style15"/>
        <w:rPr/>
      </w:pPr>
      <w:r>
        <w:rPr/>
        <w:t>-   Взаимопосещение  уроков ;</w:t>
      </w:r>
    </w:p>
    <w:p>
      <w:pPr>
        <w:pStyle w:val="Style15"/>
        <w:spacing w:before="280" w:after="0"/>
        <w:rPr/>
      </w:pPr>
      <w:r>
        <w:rPr/>
        <w:t>  </w:t>
      </w:r>
      <w:r>
        <w:rPr/>
        <w:t>- Участие в работе районных  методических  объединений; </w:t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7:00Z</dcterms:created>
  <dc:creator>ugt</dc:creator>
  <dc:description/>
  <cp:keywords/>
  <dc:language>en-US</dc:language>
  <cp:lastModifiedBy>Физика</cp:lastModifiedBy>
  <dcterms:modified xsi:type="dcterms:W3CDTF">2012-05-26T03:19:00Z</dcterms:modified>
  <cp:revision>2</cp:revision>
  <dc:subject/>
  <dc:title> Циклограмма  заседаний </dc:title>
</cp:coreProperties>
</file>